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 w:bidi="he-IL"/>
        </w:rPr>
      </w:pPr>
      <w:r>
        <w:rPr>
          <w:b/>
          <w:bCs/>
          <w:sz w:val="40"/>
          <w:szCs w:val="4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181600" cy="408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הספר </w:t>
      </w:r>
      <w:r>
        <w:rPr>
          <w:b/>
          <w:bCs/>
          <w:sz w:val="40"/>
          <w:szCs w:val="40"/>
          <w:rtl w:val="true"/>
          <w:lang w:bidi="he-IL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בארבע עיניים</w:t>
      </w:r>
      <w:r>
        <w:rPr>
          <w:b/>
          <w:bCs/>
          <w:sz w:val="40"/>
          <w:szCs w:val="40"/>
          <w:rtl w:val="true"/>
          <w:lang w:bidi="he-IL"/>
        </w:rPr>
        <w:t xml:space="preserve">" </w:t>
      </w:r>
      <w:r>
        <w:rPr>
          <w:b/>
          <w:bCs/>
          <w:sz w:val="40"/>
          <w:szCs w:val="40"/>
          <w:rtl w:val="true"/>
          <w:lang w:bidi="he-IL"/>
        </w:rPr>
        <w:t>–</w:t>
      </w:r>
      <w:r>
        <w:rPr>
          <w:b/>
          <w:bCs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לקט מקורות מידע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רקע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hyperlink r:id="rId3">
        <w:r>
          <w:rPr>
            <w:rStyle w:val="InternetLink"/>
            <w:rFonts w:ascii="Arial" w:hAnsi="Arial" w:cs="Arial"/>
            <w:b/>
            <w:b/>
            <w:bCs/>
            <w:rtl w:val="true"/>
            <w:lang w:bidi="he-IL"/>
          </w:rPr>
          <w:t>על הגותו של ז</w:t>
        </w:r>
        <w:r>
          <w:rPr>
            <w:rStyle w:val="InternetLink"/>
            <w:rFonts w:cs="Arial" w:ascii="Arial" w:hAnsi="Arial"/>
            <w:b/>
            <w:bCs/>
            <w:rtl w:val="true"/>
            <w:lang w:bidi="he-IL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he-IL"/>
          </w:rPr>
          <w:t>אן –פול סארטר</w:t>
        </w:r>
      </w:hyperlink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פור זוגיותם של ז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ן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ל סארטר וסימון דה בובואר מובא בספר באר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נ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אחד מהן הוא דמות גדולה ואינטלקטואלית בפני עצמו אבל באר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ניים מגלה משולשים רומנ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קרי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לופי זוג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בע עינ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וגרפיה על חייהם המשותפים של ז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ן פול סארטר וסימון 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בוא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ררת השרא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וד ואהבה לשתי דמויות גדולות מהח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הו סיפור אהבתם של שני אנשים שעשו להם למט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קור את החירות האישית ואת יכולת הביטוי שלה בחיים האנוש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 ז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פור אהבתם הוא מין ניסוי מדעי בתנאי שטח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תוח לעיני כל – עד כ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סיפורם של שני אנשים יכול להיות כ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מקור וקרדיט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rtl w:val="true"/>
            <w:lang w:bidi="he-IL"/>
          </w:rPr>
          <w:t xml:space="preserve">: 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he-IL"/>
          </w:rPr>
          <w:t xml:space="preserve">מאשה צור גלוזמן </w:t>
        </w:r>
        <w:r>
          <w:rPr>
            <w:rStyle w:val="InternetLink"/>
            <w:rFonts w:cs="Arial" w:ascii="Arial" w:hAnsi="Arial"/>
            <w:sz w:val="22"/>
            <w:szCs w:val="22"/>
            <w:rtl w:val="true"/>
            <w:lang w:bidi="he-IL"/>
          </w:rPr>
          <w:t xml:space="preserve">,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he-IL"/>
          </w:rPr>
          <w:t xml:space="preserve">אתר </w:t>
        </w:r>
        <w:r>
          <w:rPr>
            <w:rStyle w:val="InternetLink"/>
            <w:rFonts w:cs="Arial" w:ascii="Arial" w:hAnsi="Arial"/>
            <w:sz w:val="22"/>
            <w:szCs w:val="22"/>
            <w:lang w:bidi="he-IL"/>
          </w:rPr>
          <w:t>NRG</w:t>
        </w:r>
        <w:r>
          <w:rPr>
            <w:rStyle w:val="InternetLink"/>
            <w:rFonts w:cs="Arial" w:ascii="Arial" w:hAnsi="Arial"/>
            <w:sz w:val="22"/>
            <w:szCs w:val="22"/>
            <w:rtl w:val="true"/>
            <w:lang w:bidi="he-IL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Style w:val="T18b"/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סקס</w:t>
      </w:r>
      <w:r>
        <w:rPr>
          <w:rStyle w:val="T18b"/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Style w:val="T18b"/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סמים ואקזיסטנציאליז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95885" cy="27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10795</wp:posOffset>
            </wp:positionV>
            <wp:extent cx="126682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לסימון</w:t>
      </w:r>
      <w:r>
        <w:rPr>
          <w:rStyle w:val="T15b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דה בובואר ולז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אן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פול סארטר היתה מערכת יחסים מורכבת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פומבית ושערורייתית</w:t>
      </w:r>
      <w:r>
        <w:rPr>
          <w:rStyle w:val="T15b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לשניהם היו פרשיות אהבים רבות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לעתים עם אותן בנות זוג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ובין שברון לב אחד</w:t>
      </w:r>
      <w:r>
        <w:rPr>
          <w:rStyle w:val="T15b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לשני הספיקו לכתוב כמה יצירות מופת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 xml:space="preserve">פרק מתוך 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בארבע עיניים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ספר חדש על</w:t>
      </w:r>
      <w:r>
        <w:rPr>
          <w:rStyle w:val="T15b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T15b"/>
          <w:rFonts w:ascii="Arial" w:hAnsi="Arial" w:cs="Arial"/>
          <w:sz w:val="22"/>
          <w:sz w:val="22"/>
          <w:szCs w:val="22"/>
          <w:rtl w:val="true"/>
          <w:lang w:bidi="he-IL"/>
        </w:rPr>
        <w:t>אהבתם הסוערת של צמד האינטלקטואלים המפורסם</w:t>
      </w:r>
      <w:r>
        <w:rPr>
          <w:rStyle w:val="T15b"/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T15b"/>
          <w:rFonts w:ascii="Arial" w:hAnsi="Arial" w:cs="Arial"/>
          <w:sz w:val="22"/>
          <w:szCs w:val="22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קור וקרדיט</w:t>
      </w:r>
      <w:r>
        <w:rPr>
          <w:rFonts w:ascii="Arial" w:hAnsi="Arial" w:cs="Arial"/>
          <w:rtl w:val="true"/>
          <w:lang w:bidi="he-IL"/>
        </w:rPr>
        <w:t xml:space="preserve"> </w:t>
      </w:r>
      <w:hyperlink r:id="rId8">
        <w:r>
          <w:rPr>
            <w:rStyle w:val="InternetLink"/>
            <w:rFonts w:cs="Arial" w:ascii="Arial" w:hAnsi="Arial"/>
            <w:rtl w:val="true"/>
            <w:lang w:bidi="he-IL"/>
          </w:rPr>
          <w:t xml:space="preserve">: </w:t>
        </w:r>
        <w:r>
          <w:rPr>
            <w:rStyle w:val="InternetLink"/>
            <w:rFonts w:ascii="Arial" w:hAnsi="Arial" w:cs="Arial"/>
            <w:rtl w:val="true"/>
            <w:lang w:bidi="he-IL"/>
          </w:rPr>
          <w:t xml:space="preserve">מוסף עיתון </w:t>
        </w:r>
        <w:r>
          <w:rPr>
            <w:rStyle w:val="InternetLink"/>
            <w:rFonts w:cs="Arial" w:ascii="Arial" w:hAnsi="Arial"/>
            <w:rtl w:val="true"/>
            <w:lang w:bidi="he-IL"/>
          </w:rPr>
          <w:t>"</w:t>
        </w:r>
        <w:r>
          <w:rPr>
            <w:rStyle w:val="InternetLink"/>
            <w:rFonts w:ascii="Arial" w:hAnsi="Arial" w:cs="Arial"/>
            <w:rtl w:val="true"/>
            <w:lang w:bidi="he-IL"/>
          </w:rPr>
          <w:t>הארץ</w:t>
        </w:r>
        <w:r>
          <w:rPr>
            <w:rStyle w:val="InternetLink"/>
            <w:rFonts w:cs="Arial" w:ascii="Arial" w:hAnsi="Arial"/>
            <w:rtl w:val="true"/>
            <w:lang w:bidi="he-IL"/>
          </w:rPr>
          <w:t>"</w:t>
        </w:r>
      </w:hyperlink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כביסה בציב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Text2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דומה לספרים רבים אחרים שנכתבו על חייהם של אמנים גדולים</w:t>
      </w:r>
      <w:r>
        <w:rPr>
          <w:rFonts w:cs="Arial" w:ascii="Arial" w:hAnsi="Arial"/>
          <w:sz w:val="22"/>
          <w:szCs w:val="22"/>
          <w:rtl w:val="true"/>
          <w:lang w:bidi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בע עינ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נופל אף הוא במלכודת הסטריאוטיפ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 כמעט בלתי נמנע כשעוסקים במיתוס – אך עושה מלאכתו נאמ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מסווה של סיפור ארו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תמקד בעיקר באה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ולשי אהב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גידות ובפיסות תשוקה מחייהם של סארטר ודה בובוא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פק הספר מידע רב ומרתק על אודות השנ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כולל אנקדוטות מעניינות כמו סירובו של סארטר לקבל פרס נובל בשנת </w:t>
      </w:r>
      <w:r>
        <w:rPr>
          <w:rFonts w:cs="Arial" w:ascii="Arial" w:hAnsi="Arial"/>
          <w:sz w:val="22"/>
          <w:szCs w:val="22"/>
          <w:lang w:bidi="he-IL"/>
        </w:rPr>
        <w:t>196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טענה ש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פר לא יכול להרשות לעצמו להפוך למוס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טי הסכסוך המפורסם בין אלבר קאמי לסארט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חסים רומנטיים שהתנהלו ביחד ולחוד עם אמנים כקלוד לנצמ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ן ז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ה ובוריס ויא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 פרשת יחסיו המשונה של סארטר בשנותיו האחרונות עם הפילוסוף היהודי המאואיסט פרופ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 לו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Text2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Text2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כר כי רולי ערכה עבודת תחקיר מקיפה ומדוקדקת אשר מסתמכת על מקורות ביבליוגרפיים עשי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זרתם היא מספרת פרק חיים שמתחיל בפגישה ב</w:t>
      </w:r>
      <w:r>
        <w:rPr>
          <w:rFonts w:cs="Arial" w:ascii="Arial" w:hAnsi="Arial"/>
          <w:sz w:val="22"/>
          <w:szCs w:val="22"/>
          <w:rtl w:val="true"/>
          <w:lang w:bidi="he-IL"/>
        </w:rPr>
        <w:t>_</w:t>
      </w:r>
      <w:r>
        <w:rPr>
          <w:rFonts w:cs="Arial" w:ascii="Arial" w:hAnsi="Arial"/>
          <w:sz w:val="22"/>
          <w:szCs w:val="22"/>
          <w:lang w:bidi="he-IL"/>
        </w:rPr>
        <w:t>192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סתיים במותם של השניים למעלה מ</w:t>
      </w:r>
      <w:r>
        <w:rPr>
          <w:rFonts w:cs="Arial" w:ascii="Arial" w:hAnsi="Arial"/>
          <w:sz w:val="22"/>
          <w:szCs w:val="22"/>
          <w:rtl w:val="true"/>
          <w:lang w:bidi="he-IL"/>
        </w:rPr>
        <w:t>_</w:t>
      </w:r>
      <w:r>
        <w:rPr>
          <w:rFonts w:cs="Arial" w:ascii="Arial" w:hAnsi="Arial"/>
          <w:sz w:val="22"/>
          <w:szCs w:val="22"/>
          <w:lang w:bidi="he-IL"/>
        </w:rPr>
        <w:t>5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 אח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טבור הספר מרוכזות תמונות היסטוריות מחיי הזו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ן פול סארטר הפעו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ה בובואר הקט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הו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Text2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Text2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לקים המעניינים ביותר הם באופן טבעי הציטוטים הרבים שלקוחים מיומניהם וממכתביהם של בני הזו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יתקל הקורא בציטוטים בלתי נשכחים כמו וידויה התמוה של דה בובואר על הפער שבינה לבין סארטר בענייני אהבה ומ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דוי שאינו מתיישב כלל וכלל עם השקפותיה הפמיניסט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hyperlink r:id="rId9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he-IL"/>
          </w:rPr>
          <w:t xml:space="preserve">מקור וקרדיט </w:t>
        </w:r>
        <w:r>
          <w:rPr>
            <w:rStyle w:val="InternetLink"/>
            <w:rFonts w:cs="Arial" w:ascii="Arial" w:hAnsi="Arial"/>
            <w:sz w:val="22"/>
            <w:szCs w:val="22"/>
            <w:rtl w:val="true"/>
            <w:lang w:bidi="he-IL"/>
          </w:rPr>
          <w:t xml:space="preserve">: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he-IL"/>
          </w:rPr>
          <w:t>דפנה שחורי</w:t>
        </w:r>
      </w:hyperlink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נטייה של סארטר לטוטליטריז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בואר לא התקשתה לקבל את הרעיון שלא יהיו לה יל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וסארטר ה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פרים פוריים שכתבו בקדחתנות רומא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מ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ק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פורים ק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יכרונות ומחז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 על התכתובת הענפה שקיימו ביניהם ועם שוחרי חבר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ם גם הרבו לנסוע בעולם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נגריה שאחרי הטבח הקומוניס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זי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וק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יו גם הגיחות המפורסמ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בי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לק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 סארטר לברית המועצ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ברור אם כמויות הוודקה שהוא גמע 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ו ל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בעקבות אחד מביקוריו מאחורי מסך הברזל הכריז הפילוסוף במא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ברסי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רית המועצות מעניקה לאזרחיה חופש ביטוי מל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פילו הסו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ובייטי איליה ארנבורג גינה את האורח הפרו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מוניסטי על התיאור המחמ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נטייה של סארטר לטוטליטריזם </w:t>
      </w:r>
      <w:r>
        <w:rPr>
          <w:rFonts w:cs="Arial" w:ascii="Arial" w:hAnsi="Arial"/>
          <w:sz w:val="22"/>
          <w:szCs w:val="22"/>
          <w:rtl w:val="true"/>
          <w:lang w:bidi="he-IL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חידים יכולים לזכות מח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ירות רק באמצעות אקט מהפכני קבוצת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ה לפולמוס בינו לבין הסופר אל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א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ספרו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ם המור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ינה קאמי את הסטליניז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קף את סארטר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זדהה עם הרצחנות הסובייט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קאמי הבחין בין טיפוס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ר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דם בעל חשיבה עצמא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בין טיפוס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הפכ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א בעצם רודן שתמיד מו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ידוקים לרצח כדי להגשים את מטרות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 היה גם מן המשותף בין סאר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קא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הם לא הסתגרו בפילבוקס אקדמי או ספרות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א הפיצו את דעותי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מצעות מעורבותם האישית במאבקים אידיאולוג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ד מהח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ינטלקטואלית לצדד במצורעים הפוליטיים של ה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טל לעצמו סארטר גם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ירות להרס עצ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ך שנים הוא היה מכור ל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רידרי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ם מרץ אופנ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ותה תק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ממנו לעס 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לולות ביו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ומת גלולה או שתיים שנהגו לבל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מיתיו לבוה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כה זה כשרוצים להספיק לכתוב גם את הביוגרפיה של פל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גם את העצמית </w:t>
      </w:r>
      <w:r>
        <w:rPr>
          <w:rFonts w:cs="Arial" w:ascii="Arial" w:hAnsi="Arial"/>
          <w:sz w:val="22"/>
          <w:szCs w:val="22"/>
          <w:rtl w:val="true"/>
          <w:lang w:bidi="he-IL"/>
        </w:rPr>
        <w:t>(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י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מחזות וגם תורת מוס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מקביל לפרנס ב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ם ארוכות הרמון של נש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ף שעם חלקן כבר מזמן לא עמד בקשר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וא ג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עישן כמו מטורף ושתה אלכוהול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פה ותה כל הלילה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לכך יש להוסיף את העובד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סארטר לא התעמל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ואהב מאוד את המאכלים האלזסיים שאמו הכינה לו בילדות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כרוב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שר חזיר ונקניקים נוטפי שומן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וא תיעב פירות וירקות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והעדי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וקולד ועוג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בובואר היתה גחמ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לא בתחום האוכל והס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א בכל הקשור לצבירת חוויות ח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לא נזקקה לממריצים כימ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יותה ב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מות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ליו התוודתה לא פעם בכתב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 מנוע יעיל ד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צאה למסעות רגליים מפרכים ב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הרה ובשאר חלקי ה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הלה אינספ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מנים עם תלמידו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ריצות שלה ועם גברים מהמילייה האינטלקטואל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ת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ריצות רומאני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פתח ואת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ין הש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 שילדים ממש לא עלו על הפר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רוב ימי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התעורר הצורך ביורשי עיזב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ימצו סארטר ובובואר 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לדים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אחד בנפר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ב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פי שתמיד הקפידו לגור בנפר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ארטר אימ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עירה יהודייה אל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ראית בשם ארלט אלק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ת מיני נערות רבות במצ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ליהן פרש את חסותו ה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ימוץ הזה עורר קנאה וזעם במחנה נש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בואר מצידה אימצה את אחת המאהבו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ריצות ש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לבי ל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יכוניס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ת </w:t>
      </w:r>
      <w:r>
        <w:rPr>
          <w:rFonts w:cs="Arial" w:ascii="Arial" w:hAnsi="Arial"/>
          <w:sz w:val="22"/>
          <w:szCs w:val="22"/>
          <w:lang w:bidi="he-IL"/>
        </w:rPr>
        <w:t>17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קור וקרדיט</w:t>
      </w:r>
      <w:r>
        <w:rPr>
          <w:rFonts w:ascii="Arial" w:hAnsi="Arial" w:cs="Arial"/>
          <w:rtl w:val="true"/>
          <w:lang w:bidi="he-IL"/>
        </w:rPr>
        <w:t xml:space="preserve"> </w:t>
      </w:r>
      <w:hyperlink r:id="rId11">
        <w:r>
          <w:rPr>
            <w:rStyle w:val="InternetLink"/>
            <w:rFonts w:cs="Arial" w:ascii="Arial" w:hAnsi="Arial"/>
            <w:rtl w:val="true"/>
            <w:lang w:bidi="he-IL"/>
          </w:rPr>
          <w:t xml:space="preserve">: </w:t>
        </w:r>
        <w:r>
          <w:rPr>
            <w:rStyle w:val="InternetLink"/>
            <w:rFonts w:ascii="Arial" w:hAnsi="Arial" w:cs="Arial"/>
            <w:rtl w:val="true"/>
            <w:lang w:bidi="he-IL"/>
          </w:rPr>
          <w:t>אתר מקור ראשון</w:t>
        </w:r>
      </w:hyperlink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8b">
    <w:name w:val="t18b"/>
    <w:basedOn w:val="DefaultParagraphFont"/>
    <w:qFormat/>
    <w:rPr/>
  </w:style>
  <w:style w:type="character" w:styleId="T12">
    <w:name w:val="t12"/>
    <w:basedOn w:val="DefaultParagraphFont"/>
    <w:qFormat/>
    <w:rPr/>
  </w:style>
  <w:style w:type="character" w:styleId="T15b">
    <w:name w:val="t15b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%25D7%2596&apos;%25D7%2590%25D7%259F-%25D7%25A4%25D7%2595%25D7%259C_%25D7%25A1%25D7%2590%25D7%25A8%25D7%2598%25D7%25A8" TargetMode="External"/><Relationship Id="rId4" Type="http://schemas.openxmlformats.org/officeDocument/2006/relationships/hyperlink" Target="http://www.nrg.co.il/online/5/ART1/658/031.html" TargetMode="External"/><Relationship Id="rId5" Type="http://schemas.openxmlformats.org/officeDocument/2006/relationships/hyperlink" Target="http://www.nrg.co.il/online/5/ART1/658/031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haaretz.co.il/hasite/pages/ShArtPE.jhtml?itemNo=911983&amp;contrassID=2&amp;subContrassID=4&amp;sbSubContrassID=0" TargetMode="External"/><Relationship Id="rId9" Type="http://schemas.openxmlformats.org/officeDocument/2006/relationships/hyperlink" Target="http://blogs.bananot.co.il/showPost.php?itemID=1739&amp;blogID=129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akor1.co.il/makor/Article.faces;jsessionid=3edb07f230d580e48ab06c1542b2835ba3ed65d30391.e34Mc3aTbNiTby0LaxmNbxqRchmMe0?articleId=26352&amp;channel=4&amp;subchannel=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9:00Z</dcterms:created>
  <dc:creator>Ami Salant</dc:creator>
  <dc:description/>
  <dc:language>en-US</dc:language>
  <cp:lastModifiedBy>Ami Salant</cp:lastModifiedBy>
  <dcterms:modified xsi:type="dcterms:W3CDTF">2007-11-14T16:47:00Z</dcterms:modified>
  <cp:revision>4</cp:revision>
  <dc:subject/>
  <dc:title>"בארבע עיניים", הביוגרפיה על חייהם המשותפים של ז'אן פול סארטר וסימון דה בובואר, מעוררת השראה, כבוד ואהבה לשתי דמויות גדולות מה</dc:title>
</cp:coreProperties>
</file>